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6862"/>
      </w:tblGrid>
      <w:tr>
        <w:trPr>
          <w:tblHeader w:val="true"/>
          <w:trHeight w:val="6861" w:hRule="exact"/>
        </w:trPr>
        <w:tc>
          <w:tcPr>
            <w:tcW w:w="6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ind w:left="180" w:right="16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</w:p>
        </w:tc>
        <w:tc>
          <w:tcPr>
            <w:tcW w:w="6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-Bold" w:ascii="AGOptimaCyr-Bold" w:hAnsi="AGOptimaCyr-Bold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-Bold" w:ascii="AGOptimaCyr-Bold" w:hAnsi="AGOptimaCyr-Bold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-Bold" w:ascii="AGOptimaCyr-Bold" w:hAnsi="AGOptimaCyr-Bold"/>
                <w:b/>
                <w:bCs/>
                <w:sz w:val="28"/>
              </w:rPr>
              <w:t>3 – диск 336</w:t>
            </w:r>
          </w:p>
          <w:p>
            <w:pPr>
              <w:pStyle w:val="Style15"/>
              <w:rPr>
                <w:rFonts w:ascii="AGOptimaCyr" w:hAnsi="AGOptimaCyr" w:cs="AGOptimaCyr"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34620</wp:posOffset>
                      </wp:positionV>
                      <wp:extent cx="28575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0.6pt" to="277.95pt,10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GOptimaCyr-Bold" w:hAnsi="AGOptimaCyr-Bold" w:cs="AGOptimaCyr-Bol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193675</wp:posOffset>
                      </wp:positionV>
                      <wp:extent cx="28575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5.25pt" to="277.95pt,15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GOptimaCyr-Bold" w:ascii="AGOptimaCyr-Bold" w:hAnsi="AGOptimaCyr-Bold"/>
              </w:rPr>
              <w:t>Евангелизационный альманах «Путь»</w:t>
            </w:r>
          </w:p>
          <w:p>
            <w:pPr>
              <w:pStyle w:val="Normal"/>
              <w:jc w:val="center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№</w:t>
            </w:r>
            <w:r>
              <w:rPr>
                <w:rFonts w:cs="Arial" w:ascii="Arial" w:hAnsi="Arial"/>
                <w:b/>
                <w:bCs/>
                <w:sz w:val="16"/>
              </w:rPr>
              <w:t>6, 2008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[01]  Евангелие от Луки, глава 19, стихи 1 – 10</w:t>
              <w:tab/>
              <w:t>2:22  [02]  Лида (Наталья Ковалькова) 7:51  [03]  Я расскажу вам о Боге (Джозеф Пиел)  26:34  [04]  Вопрос - ответ (Александр Савченко)  7:16  [05]  Высказывания матери Терезы  2:01  [06]  Чоловiк, якого можна назвати справжнiм (укр)  28:24  [07]  Владимир Грицик (Олег Харченко)  18:32  [08]  У пошуках iстинної церкви (укр) (Сергiй Шараєвський)  6:30  [09]  Знай... на всякий случай (Макс Лукадо, перевод Валькова Н. Д.)  6:49  [10]  Чума в Бергамо (поэма). По новелле Якобсона  8:01  [11]  Номера экстренной связи  34:26  [12]  Птицы (Патриция Сент-Джон)  5:22  [13]  Вiчне життя або безсмертя (Юрiй Ковч)  17:59  [14]  Творець заслуговує подяку з уст свого творiння (укр)  2:23  [15]  Крылья  8:34  [16]  Я умею летать  4:14  [17]  Свидетельство Вовы Чарушина  7:04  [18]  Свiдоцтво Танi Семенюк (укр)  9:58  [19]  Закхей (В. А. Федорченко)  21:08  [20]  Почему? (Олег Ищенко)  2: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№</w:t>
            </w:r>
            <w:r>
              <w:rPr>
                <w:rFonts w:cs="Arial" w:ascii="Arial" w:hAnsi="Arial"/>
                <w:b/>
                <w:bCs/>
                <w:sz w:val="16"/>
              </w:rPr>
              <w:t>8, 2008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[01]  Посл. к Евр. гл.11   7:36  [02]  Суть веры (Ф. Бюли)  2:00  [03]  Спасительная связь (Ч. Сперджен)  1:50  [04]  Наша вера в жизни (укр)  3:10  [05]  Вера (укр.) (М. Подворняк)  22:35  [06]  Что же такое вера? (В. А. Слободяник)  7:04  [07]  Посл. Єф. 2:8-9  2:58  [08]  Уверенность в спасении (Р. А. Торрей)  5:56  [09]  Вера (Георгий Винс)  1:36  [10]  Два голоси (укр.) Николай Шевченко)  6:36  [11]  Веруя, имеете  2:36  [12]  Принимайте верою (Дуайт Муди)  4:28  [13]  Не увижу-не поверю (К. Козубовский)  1:48  [14]  Веруй  2:20  [15]  На вопросы отвечают Николай Водневский и Джеймс Пакер  9:10   [16]  Вопросы о природе веры (Сергей Худиев, Ольга Брилёва)  12:30  [17]  Доколе есмь…  3:40  [18]  Навсегда в памяти (для детей)  2:06  [19]  Вера (укр.) (для детей)  2:54  [20]  Щит веры  1:33  [21]  Сдаюсь и побеждаю  2:51  [22]  Что такое вера (Ч. Сперджен)  3:40  [23]  Наша вера в жизни (укр.)  5:59  [24]  Самый тяжёлый грех (укр.) (Пётр Павлюк, А. В.Тозер)  2:36  [25]  Верить - это очень просто (Ч. Сперджен)  7:36  [26]  Размышления о вере (укр.) (И. Беркута)  6:27  [27]  Верую и молюсь (Ю. Артыщук)  1:21  [28]  Я верю в </w:t>
            </w:r>
          </w:p>
        </w:tc>
      </w:tr>
      <w:tr>
        <w:trPr>
          <w:trHeight w:val="57" w:hRule="exact"/>
        </w:trPr>
        <w:tc>
          <w:tcPr>
            <w:tcW w:w="6860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2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2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288"/>
        <w:gridCol w:w="6860"/>
        <w:gridCol w:w="4"/>
      </w:tblGrid>
      <w:tr>
        <w:trPr>
          <w:tblHeader w:val="true"/>
          <w:trHeight w:val="6861" w:hRule="exact"/>
        </w:trPr>
        <w:tc>
          <w:tcPr>
            <w:tcW w:w="68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ind w:left="76" w:right="8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, что... (Андрей Смехов)  1:59  [29]  Духовное пробуждение в России – воспоминания (М. М. Корфа)  15:10  [30]  Наша вера в жизни (укр.)  4:59  [31]  Володя и Ирина Чурбаковы (Харченко Олег)  28:35  [32]  Вера (А. В. Карев)  6:03  [33]  Апостольский символ веры  2:05  [34]  Вера  2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№</w:t>
            </w:r>
            <w:r>
              <w:rPr>
                <w:rFonts w:cs="Arial" w:ascii="Arial" w:hAnsi="Arial"/>
                <w:b/>
                <w:bCs/>
                <w:sz w:val="16"/>
              </w:rPr>
              <w:t>9, 2008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21"/>
              <w:ind w:left="76" w:right="88" w:hanging="0"/>
              <w:rPr>
                <w:lang w:val="en-US"/>
              </w:rPr>
            </w:pPr>
            <w:r>
              <w:rPr/>
              <w:t>[01]  Улыбка  1:48  [02]  Через веру мы можем получить ответ от Бога  2:07  [03]  Замечательный случай  9:47  [04]  Хто Господа любить-ненавидьте зло  2:31  [05]  Сущность покаяния (Д. Принс)  2:03  [06]  Практическая религия  1:52  [07]  Огненный сигнал  9:31  [08] Тебе, дружище, надо к Богу – Эдик  2:09  [09]  Когда совершает Бог (Анна Лукс)  22:16  [10]  Дiла твої, Господи, мудрi!  2:51  [11]  Стих Аллы Скробко  1:55</w:t>
            </w:r>
          </w:p>
          <w:p>
            <w:pPr>
              <w:pStyle w:val="21"/>
              <w:ind w:left="76" w:right="88" w:hanging="0"/>
              <w:rPr/>
            </w:pPr>
            <w:r>
              <w:rPr/>
              <w:t>[12]  Педiатр - Мирослава Володимирiвна С.  9:40  [13]  Суди себя - стих - Дмитрий Воевода  2:03  [14]  Пожизненно (из-за колючей проволоки)- Смехов Андрей Александрович  10:01  [15]  Женя (Н. Панченко)  30:50  [16]  Стих Веры Кушнир  1:20  [17]  Бог, о котором я долго думал - Харченко Олег  5:21  [18]  Как нам избежать ада? - Р. А. Торрей  5:56  [19]  Не опоздай (стих)  1:50  [20]  Совет бесов (П. И. Рогозин)  4:47  [21]  Християнин - оповiдання - М. Подворняк  16:18  [22]  Мiсце, де Бог змiнює долi людей - Саша Гороть  19:34  [23]  Зустрiч з воскреслим Iсусом  17:07  [24]  Мой дорогой друг  4:07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№</w:t>
            </w:r>
            <w:r>
              <w:rPr>
                <w:rFonts w:cs="Arial" w:ascii="Arial" w:hAnsi="Arial"/>
                <w:b/>
                <w:bCs/>
                <w:sz w:val="16"/>
              </w:rPr>
              <w:t>10, 2008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ind w:left="180" w:right="16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01]  Евангелие от Матфея, глава 5  2:09  [02]  Спасение не откладывается на завтра   3:08  [03]  Доверие Богу  1:36  [04]  Якорь спасения  2:08  [05]  Проспал свою корону  2:08  [06]  Взгляните на меня  3:17  [07]  Вопрос-ответ (Александр Савченко)  7:17  [08]  Неожиданная смерть  2:46  [09]  На коленях  1:17  [10]  Плата за непослух (Надiя Б., М. Ковель)  11:46  [11]  Что значит 'Обратиться к Господу'?  3:13  [12]  Рождение свыше  2:34  [13]  Сила слова Божьего  2:54  [14]  Агнец Божий  1:36  [15]  Стих 'Молитва покаяния' (Андрей Останко)  2:49  [16]  Вiрш 'Вiн жде тебе' (М. Подворняк)  1:15  [17]  Общество отпавших (Геннадий Любашин) 44:55  [18]  Осьминог  16:30  [19]  Посмотри вверх  3:08  [20]  Вместо смерти - жизнь! (Светлана Беляева)  5:18  [21]  Невыгодно, но правильно  4:21  [22]  Печальная история (Анатолий Калабин)  4:15  [23]  Душу потерять-всё потерять  2:39  [24]  Цiна людської душi (Цеона Петро Антонович, М.Чернiвцi)  8:16  [25]  А жизнь-что? (Анна Лукс)  2:3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№</w:t>
            </w:r>
            <w:r>
              <w:rPr>
                <w:rFonts w:cs="Arial" w:ascii="Arial" w:hAnsi="Arial"/>
                <w:b/>
                <w:bCs/>
                <w:sz w:val="16"/>
              </w:rPr>
              <w:t>11, 2008 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236" w:right="112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[01]  Евангелие от Матфея, 3 глава  2:37  [02]  Коротенькi проповедi  7:35  [03]  Вопрос-ответ (д-р Д. Добсон)  4:02  [04]  Гадаринская история, стих Е. Чепилка  5:16  [05]  Текст, проникший в самую душу  3:12  [06]  Это мой сын. Я его по-прежнему люблю  4:27  [07]  Что делает небеса притягательными  5:29  [08]  Похищение Чарли Росса  3:26  [09]  Прощение от Авраама Линкольна  4:22  [10]  Закон  2:54  [11]  Капкан страсти, Анатолий Валуевич  25:32  [12]  Стихи (Андрей Смехов)  3:21  [13]  Стихи (Владимир Горбанев)  3:20  [14]  Из-за колючей проволоки, Гена Чепак  18:21  [15]  Не обманывай  8:47  [16]  Последний полет (Людмила Черникова)  15:59  [17]  Страницы истории: Василий Пашков  16:53  [18]  Встреча друзей, Константин Прохоров  15:53  [19]  Подвиг Иисуса, Михаил Леонтьев  11:37  [20]  Ненужная жизнь, Ольга Шевелева  5:10  [21]  Це сталося знов  2:44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ind w:left="180" w:right="164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ind w:left="180" w:right="164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№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12</w:t>
            </w:r>
            <w:r>
              <w:rPr>
                <w:rFonts w:cs="Arial" w:ascii="Arial" w:hAnsi="Arial"/>
                <w:b/>
                <w:bCs/>
                <w:sz w:val="16"/>
              </w:rPr>
              <w:t>, 2008 г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ind w:left="180" w:right="164" w:hanging="0"/>
              <w:jc w:val="both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236" w:right="11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[01]  Евангелие от Матфея, 8 глава  3:21  [02]  Новая жизнь  2:06  [03]  Балансируя на одиннадцатиметровой высоте я надеялась только на Господа  3:15  [04]  Переход в вечность  3:02  [05]  Находка (очерк из жизни), Т. Бондаренко  17:51  [06]  Вопрос-ответ, Н. Водневский, А. Савченко  12:08  [07]  Прости меня, Господи!  18:40  [08]  Глупый отрок (стих), Владимир Горбанев  3:29  [09]  И остановилось солнце... (Библия и наука), А. Опарин  4:53  [10]  Связь с Богом (Библия и наука), Дик Эндрюс)  25:37  [11]  Вiн жде тебе (вiрш), М. Подворняк   1:22  [12]  Свобода (стих), В. Горбанев  1:27  [13]  Четыре греха последнего времени, Лилия Погорелая  24:18  [14]  Народження (М. Подворняк)  20:00  [15]  Соломон, Виктор Гамм  40:09  [16]  Закхей  2:02</w:t>
            </w:r>
          </w:p>
        </w:tc>
      </w:tr>
      <w:tr>
        <w:trPr>
          <w:trHeight w:val="57" w:hRule="exact"/>
        </w:trPr>
        <w:tc>
          <w:tcPr>
            <w:tcW w:w="6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59" w:right="1559" w:gutter="0" w:header="0" w:top="41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;Arial Narrow" w:hAnsi="ArtScript;Arial Narrow" w:cs="ArtScript;Arial Narrow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sz w:val="16"/>
    </w:rPr>
  </w:style>
  <w:style w:type="paragraph" w:styleId="TextBodyIndent">
    <w:name w:val="Body Text Indent"/>
    <w:basedOn w:val="Normal"/>
    <w:pPr>
      <w:ind w:left="700" w:hanging="0"/>
    </w:pPr>
    <w:rPr>
      <w:rFonts w:ascii="AGOptimaCyr" w:hAnsi="AGOptimaCyr" w:cs="AGOptimaCyr"/>
      <w:sz w:val="16"/>
    </w:rPr>
  </w:style>
  <w:style w:type="paragraph" w:styleId="Style18">
    <w:name w:val="Цитата"/>
    <w:basedOn w:val="Normal"/>
    <w:qFormat/>
    <w:pPr>
      <w:ind w:left="56" w:right="112" w:hanging="0"/>
      <w:jc w:val="both"/>
    </w:pPr>
    <w:rPr>
      <w:rFonts w:ascii="Arial" w:hAnsi="Arial" w:cs="Arial"/>
      <w:sz w:val="16"/>
    </w:rPr>
  </w:style>
  <w:style w:type="paragraph" w:styleId="21">
    <w:name w:val="Основной текст с отступом 2"/>
    <w:basedOn w:val="Normal"/>
    <w:qFormat/>
    <w:pPr>
      <w:ind w:left="76" w:hanging="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3:09:00Z</dcterms:created>
  <dc:creator>Hoffnung</dc:creator>
  <dc:description/>
  <dc:language>en-US</dc:language>
  <cp:lastModifiedBy>N1368</cp:lastModifiedBy>
  <cp:lastPrinted>2007-02-17T07:56:00Z</cp:lastPrinted>
  <dcterms:modified xsi:type="dcterms:W3CDTF">2009-09-25T18:34:00Z</dcterms:modified>
  <cp:revision>45</cp:revision>
  <dc:subject/>
  <dc:title> </dc:title>
</cp:coreProperties>
</file>